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249" w:after="156"/>
        <w:jc w:val="center"/>
        <w:outlineLvl w:val="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教学设备费管理办法（修订）</w:t>
      </w:r>
    </w:p>
    <w:p>
      <w:pPr>
        <w:pStyle w:val="Normal"/>
        <w:spacing w:lineRule="exact" w:line="360" w:before="249" w:after="156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400" w:before="187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一章 总    则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教学设备费是学校教学实验室教学设备的重要经费来源，主要用于教学实验室教学设备的补充、更新和研制，为了加强经费管理，提高经费使用效益，特制定本办法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教学设备费分为一般维持费和重点实验项目建设费。按照“效益优先，兼顾公平”的原则进行分配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一般维持费用于维持正常教学实验所需的、零散的设备补充和更新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重点实验项目建设费采取“集中投资，重点扶持，支持改革，讲求实效”的方针，原则上用于新开实验、已有实验需扩组建设及实验设备装置的研制和开发等项目，投资后会取得明显效益的项目优先投资。项目实行目标管理和项目负责人负责制，重点实验项目建设一般在两年内完成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教学设备计划由教务处归口管理。</w:t>
      </w:r>
    </w:p>
    <w:p>
      <w:pPr>
        <w:pStyle w:val="Normal"/>
        <w:spacing w:lineRule="exact" w:line="406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二章 申报与审批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教学设备费按年度分配，教务处于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下达下年度《教学实验仪器设备购置计划申请表》、《重点实验项目建设申报书》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各实验室应本着“实事求是、勤俭办学”的原则提出切实可行的计划，并按急需程度排序，各二级学院、系的负责人要严格把关，避免出现重复购置或非教学用设备申请，申请表、申报书由负责人签字后于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上旬报教务处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教务处将上报的申请进行汇总初审后，与各二级学院、系及实验室进行沟通，初步确定一般维持费项目，制定经费分配方案。重点实验项目建设需经公开答辩、专家论证，择优确定投资项目。经教务处审核，报主管校长审批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经费分配方案下达后，由实验与实践教学科根据各单位上报的《教学实验仪器设备购置计划申请表》、《重点实验项目建设申报书》内容，制定包括仪器的名称、型号、规格、金额、厂家等项内容的采购计划，经教务处批准后送国资处执行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计划外设备费申请要有书面材料，经二级学院、系审核，主管实验教学负责人签字后交到实践教学科，经教务处、主管校长审批，送国资处执行计划。</w:t>
      </w:r>
    </w:p>
    <w:p>
      <w:pPr>
        <w:pStyle w:val="Normal"/>
        <w:spacing w:lineRule="exact" w:line="406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三章 执行与验收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一条 </w:t>
      </w:r>
      <w:r>
        <w:rPr>
          <w:rFonts w:ascii="宋体;SimSun" w:hAnsi="宋体;SimSun" w:cs="宋体;SimSun"/>
          <w:sz w:val="24"/>
        </w:rPr>
        <w:t>重点实验项目建设经学校批准后，项目所在二级学院、系主管领导及项目负责人应积极按计划会同国资处实施，并填写年度执行计划。包括：仪器设备采购计划，自制设备预算，工程项目计划书等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重点项目执行过程中，建设单位要经常向主管部门通报建设进展情况，主管部门也将不定期进行检查，发现问题及时解决。跨年度项目要有建设进展的年度报告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三条 </w:t>
      </w:r>
      <w:r>
        <w:rPr>
          <w:rFonts w:ascii="宋体;SimSun" w:hAnsi="宋体;SimSun" w:cs="宋体;SimSun"/>
          <w:sz w:val="24"/>
        </w:rPr>
        <w:t>重点项目完成后，建设单位须向主管部门递交《重点实验项目建设完成情况报告》，主管部门将组织有关人员对建设项目进行全面验收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12</w:t>
      </w:r>
      <w:r>
        <w:rPr>
          <w:rFonts w:ascii="宋体;SimSun" w:hAnsi="宋体;SimSun" w:cs="宋体;SimSun"/>
          <w:sz w:val="24"/>
        </w:rPr>
        <w:t>月，教务处要对教学设备费投资情况进行检查，对投资效益好、达到预期目标的单位予以表彰，对取得突出成绩的个人，学校将给予奖励。对投资效益差、验收不合格的单位将减少或取消其以后的投资额。因不负责任为学校造成损失的单位及个人，将视情节严重程度给予相应处罚。</w:t>
      </w:r>
    </w:p>
    <w:p>
      <w:pPr>
        <w:pStyle w:val="Normal"/>
        <w:spacing w:lineRule="exact" w:line="410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四章 其它规定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教学设备由国资处负责采购，教务处负责监督设备采购计划的执行情况，严格控制设备费使用限额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学校鼓励各二级学院、系及实验室利用科研或自筹资金购置教学设备，学校根据需要在充分论证的前提下，给予必要的补充投资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仪器设备采购计划原则上不得改变，因特殊情况确需改变时，需向教务处提出书面申请，写明理由进行论证方可修改计划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为发挥经费使用效益，教学设备费计划原则上在当年完成，特殊情况经处长批准后方可延长至第二年年底，逾期未执行的经费不予保留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Style26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54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